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b/>
          <w:color w:val="000000" w:themeColor="text1"/>
          <w:sz w:val="26"/>
          <w:szCs w:val="26"/>
        </w:rPr>
        <w:t xml:space="preserve">ОТЧЕТ </w:t>
        <w:br/>
        <w:t>о работе Совета молодых педагогов районной профсоюзной организации Ленинского г.Ростова-на-Дону  за 2020 год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  <w:t xml:space="preserve">В  2020  году Совет молодых педагогов </w:t>
      </w:r>
      <w:r>
        <w:rPr>
          <w:rFonts w:cs="Times New Roman" w:ascii="Times New Roman" w:hAnsi="Times New Roman"/>
          <w:color w:val="000000" w:themeColor="text1"/>
          <w:sz w:val="26"/>
          <w:szCs w:val="26"/>
        </w:rPr>
        <w:t xml:space="preserve">Ленинской районной  организации г.Ростова-на-Дону </w:t>
      </w:r>
      <w:r>
        <w:rPr>
          <w:rFonts w:cs="Times New Roman" w:ascii="Times New Roman" w:hAnsi="Times New Roman"/>
          <w:color w:val="000000" w:themeColor="text1"/>
          <w:sz w:val="26"/>
          <w:szCs w:val="26"/>
        </w:rPr>
        <w:t xml:space="preserve">вел свою деятельность на основании плана работы, </w:t>
      </w:r>
      <w:bookmarkStart w:id="0" w:name="_GoBack"/>
      <w:bookmarkEnd w:id="0"/>
      <w:r>
        <w:rPr>
          <w:rFonts w:cs="Times New Roman" w:ascii="Times New Roman" w:hAnsi="Times New Roman"/>
          <w:color w:val="000000" w:themeColor="text1"/>
          <w:sz w:val="26"/>
          <w:szCs w:val="26"/>
        </w:rPr>
        <w:t>утвержденного на заседании Совета в декабре 2019 года и согласованного с председателем районной профсоюзной организации. 2020  год был объявлен Годом цифровизации в Общероссийском профсоюзе образования и план мероприятий нашего Совета был направлен на повышение цифровой грамотности и профессионализма профсоюзных кадров, актива, на распространение знаний среди членов Профсоюз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  <w:t>Так в 2020 году было проведено 3 заседания Совета, в которых приняли участие по 20 молодых педагогов из 8 образовательных организаций Ленинского района. На заседаниях молодые педагоги поднимали такие вопросы как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материальном стимулировании и поддержке молодых специалистов, на первоначальном этапе становления в професс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ставничеств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влечения учителей в выходные дни в работу без дополнительной оплат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большой загруженности бумажной работой и др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4551045" cy="3413125"/>
            <wp:effectExtent l="0" t="0" r="0" b="0"/>
            <wp:docPr id="1" name="Рисунок 1" descr="WhatsApp Image 2021-03-19 at 18.00.55 (2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WhatsApp Image 2021-03-19 at 18.00.55 (2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045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  <w:t xml:space="preserve">В сентябре 2020 года Совет молодых педагогов принял активное участие в областном мероприятии «Профсоюзный диктант», в рамках которого был проведен анализ знаний молодых педагогов о профсоюзной деятельност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  <w:t xml:space="preserve">Каждый участник был награжден именным сертификатом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/>
        <w:drawing>
          <wp:inline distT="0" distB="0" distL="0" distR="0">
            <wp:extent cx="2328545" cy="2955925"/>
            <wp:effectExtent l="0" t="0" r="0" b="0"/>
            <wp:docPr id="2" name="Рисунок 2" descr="WhatsApp Image 2021-03-19 at 18.00.55 (7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WhatsApp Image 2021-03-19 at 18.00.55 (7)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31" t="10711" r="13661" b="12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ктябре 2020 года Совет молодых педагогов активно поддержал акцию «30 лет Профсоюзу». Видеоролик «И это тоже профсоюз», созданный совместно педагогами Ленинского района города Ростова-на-Дону и педагогами Мясниковского района был отмечен Общероссийским профсоюзом образова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2530475" cy="3423920"/>
            <wp:effectExtent l="0" t="0" r="0" b="0"/>
            <wp:docPr id="3" name="Рисунок 3" descr="WhatsApp Image 2021-03-19 at 19.00.23 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WhatsApp Image 2021-03-19 at 19.00.23 (1)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12077" r="0" b="25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молодых педагогов Сиволапова А.Ю.  в 2020  году принял активное участие в различных мероприятиях, с целью самосовершенствования и введения новых методов работы с молодыми педагогами, организованными Ростовской областной организацией Профсоюза работников народного образования и науки РФ, Центральным советом Общероссийского профсоюза образования, Федеральным агентством по делам молодежи, Комитетом по молодежной политике Правительства Ростовской области, ГБОУ ДПО РО «РИПКиППРО» и др. К сожалению, пандемия новой коронирусной инфекции и введение режима самоизоляции не позволили в полном объеме реализовать намеченный план работы. Однако, Совет молодых педагогов Ленинского района сумел реализовать мероприятия в дистанционном формат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Апрель 2020 года, </w:t>
      </w:r>
      <w:r>
        <w:rPr>
          <w:rFonts w:cs="Times New Roman" w:ascii="Times New Roman" w:hAnsi="Times New Roman"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sz w:val="26"/>
          <w:szCs w:val="26"/>
        </w:rPr>
        <w:t xml:space="preserve"> сессия Всероссийской педагогической школы Общероссийского Профсоюза образования (в формате он-лайн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юль 2020;участие в </w:t>
      </w:r>
      <w:r>
        <w:rPr>
          <w:rFonts w:cs="Times New Roman" w:ascii="Times New Roman" w:hAnsi="Times New Roman"/>
          <w:sz w:val="26"/>
          <w:szCs w:val="26"/>
          <w:lang w:val="en-US"/>
        </w:rPr>
        <w:t>XI</w:t>
      </w:r>
      <w:r>
        <w:rPr>
          <w:rFonts w:cs="Times New Roman" w:ascii="Times New Roman" w:hAnsi="Times New Roman"/>
          <w:sz w:val="26"/>
          <w:szCs w:val="26"/>
        </w:rPr>
        <w:t xml:space="preserve"> Общероссийском форуме молодых педагогов и наставников «Таир-2020» (г.Йошкар-Ола), ( формат он-лайн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ентябрь 2020 года.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место в областной акции «Профсоюзное селфи», в рамках комплекса мероприятий «30 лет Профсоюзу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3232150" cy="4923155"/>
            <wp:effectExtent l="0" t="0" r="0" b="0"/>
            <wp:docPr id="4" name="Рисунок 4" descr="WhatsApp Image 2021-03-19 at 19.00.2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WhatsApp Image 2021-03-19 at 19.00.23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11262" r="0" b="16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492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- октябрь 2020, приняла участие в в</w:t>
      </w:r>
      <w:r>
        <w:rPr>
          <w:rFonts w:ascii="Roboto" w:hAnsi="Roboto"/>
          <w:color w:val="343434"/>
          <w:sz w:val="26"/>
          <w:szCs w:val="26"/>
        </w:rPr>
        <w:t xml:space="preserve">ыпуске телепередачи </w:t>
      </w:r>
      <w:r>
        <w:rPr>
          <w:sz w:val="26"/>
          <w:szCs w:val="26"/>
        </w:rPr>
        <w:t xml:space="preserve">Вести.Интервью, посвященной 30-летию Общероссийского профсоюза образования и предстоящему Дню учителя. </w:t>
      </w:r>
    </w:p>
    <w:p>
      <w:pPr>
        <w:pStyle w:val="NormalWeb"/>
        <w:shd w:val="clear" w:color="auto" w:fill="FFFFFF"/>
        <w:spacing w:before="280" w:after="280"/>
        <w:jc w:val="both"/>
        <w:rPr>
          <w:sz w:val="26"/>
          <w:szCs w:val="26"/>
        </w:rPr>
      </w:pPr>
      <w:r>
        <w:rPr/>
        <w:drawing>
          <wp:inline distT="0" distB="0" distL="0" distR="0">
            <wp:extent cx="5943600" cy="3030220"/>
            <wp:effectExtent l="0" t="0" r="0" b="0"/>
            <wp:docPr id="5" name="Рисунок 5" descr="WhatsApp Image 2021-03-19 at 18.00.55 (6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WhatsApp Image 2021-03-19 at 18.00.55 (6)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2594610" cy="3455670"/>
            <wp:effectExtent l="0" t="0" r="0" b="0"/>
            <wp:docPr id="6" name="Рисунок 27" descr="C:\Users\user\AppData\Local\Microsoft\Windows\INetCache\Content.Word\WhatsApp Image 2021-03-19 at 18.00.55 (4)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7" descr="C:\Users\user\AppData\Local\Microsoft\Windows\INetCache\Content.Word\WhatsApp Image 2021-03-19 at 18.00.55 (4).jpe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ктябрь, 2020 года. Сиволапова А.Ю. являлась гостей радиостанции «Фм на Дону»,  поднимая тему образа современного учителя, его имиджа и составляющих педагогической деятель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ноябрь, 2020 года.  Сиволапова А.Ю. приняла активное участие в организации и проведении районного этапа «Учитель года -2020». Являлась членом жюри в номинации «Педагогический дебют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5932805" cy="4391025"/>
            <wp:effectExtent l="0" t="0" r="0" b="0"/>
            <wp:docPr id="7" name="Рисунок 6" descr="WhatsApp Image 2021-03-19 at 19.36.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WhatsApp Image 2021-03-19 at 19.36.25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активную работу в Профсоюзе и большой вклад в развитие молодежного педагогического движения в ЮФО Сиволапова А.Ю. была выбрана в состав Президиума Совета молодых педагогов Ростовской области, где заняла пост заместителя председате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4975860" cy="2785745"/>
            <wp:effectExtent l="0" t="0" r="0" b="0"/>
            <wp:docPr id="8" name="Рисунок 7" descr="WhatsApp Image 2021-03-19 at 18.00.55 (3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WhatsApp Image 2021-03-19 at 18.00.55 (3)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зидиум Совета молодых педагогов оценивает свою работу в 2020 году удовлетворительно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явлены следующие сложности в работе Совета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окая педагогическая нагрузка педагогов, являются преградой для реализации всех намеченных планов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должной поддержки и понимания со стороны Администра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21 году намечены пути устранения сложивших трудности и реализация новых задач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Robot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e0a0e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e0a0e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f40199"/>
    <w:rPr/>
  </w:style>
  <w:style w:type="character" w:styleId="Emphasis">
    <w:name w:val="Emphasis"/>
    <w:basedOn w:val="DefaultParagraphFont"/>
    <w:uiPriority w:val="20"/>
    <w:qFormat/>
    <w:rsid w:val="00f4019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537f9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Style15" w:customStyle="1">
    <w:name w:val="Знак Знак Знак Знак"/>
    <w:basedOn w:val="Normal"/>
    <w:qFormat/>
    <w:rsid w:val="00061a1b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e0a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4930a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815fc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592</Words>
  <Characters>3376</Characters>
  <CharactersWithSpaces>396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18:00Z</dcterms:created>
  <dc:creator>User</dc:creator>
  <dc:description/>
  <dc:language>en-US</dc:language>
  <cp:lastModifiedBy>Пользователь</cp:lastModifiedBy>
  <dcterms:modified xsi:type="dcterms:W3CDTF">2021-03-22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